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3631;&amp;#2516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3631;&amp;#2516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3631;&amp;#2516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2.html"&gt;http://www.cction.com/report/202204/28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2&amp;#26376;&amp;#65292;&amp;#19978;&amp;#24066;&amp;#26032;&amp;#26426;&amp;#22411;35&amp;#27454;&amp;#65292;&amp;#21516;&amp;#27604;&amp;#19979;&amp;#38477;16.7%&amp;#12290;&amp;#20854;&amp;#20013;&amp;#65292;2G&amp;#25163;&amp;#26426;7&amp;#27454;&amp;#65292;4G&amp;#25163;&amp;#26426;17&amp;#27454;&amp;#65292;5G&amp;#25163;&amp;#26426;11&amp;#27454;&amp;#12290;2019&amp;#24180;&amp;#20840;&amp;#24180;&amp;#65292;&amp;#19978;&amp;#24066;&amp;#26032;&amp;#26426;&amp;#22411;573&amp;#27454;&amp;#65292;&amp;#21516;&amp;#27604;&amp;#19979;&amp;#38477;25.0%&amp;#12290;&amp;#20854;&amp;#20013;&amp;#65292;2G&amp;#25163;&amp;#26426;138&amp;#27454;&amp;#65292;3G&amp;#25163;&amp;#26426;1&amp;#27454;&amp;#65292;4G&amp;#25163;&amp;#26426;399&amp;#27454;&amp;#65292;5G&amp;#25163;&amp;#26426;35&amp;#27454;&amp;#12290;&lt;/span&gt;&lt;/span&gt;&lt;/div&gt;&lt;div align="center"&gt;&lt;span style="font-size: small;"&gt;&lt;span style="font-family: Arial;"&gt;2019&amp;#24180;&amp;#25163;&amp;#26426;&amp;#19978;&amp;#24066;&amp;#26032;&amp;#26426;&amp;#22411;&amp;#25968;&amp;#37327;&lt;br /&gt; &lt;img src="/sitedata/resource/images/202204/20220402120322_m.png" excmsresource="resource:75881:m:1:/sitedata/resource/images/202204/20220402120322_m.png" alt="" /&gt;&lt;/span&gt;&lt;/span&gt;&lt;/div&gt;&lt;div&gt;&lt;span style="font-size: small;"&gt;&lt;span style="font-family: Arial;"&gt;&amp;nbsp; &amp;nbsp; &amp;nbsp; &amp;nbsp;&amp;nbsp;&amp;#20174;&amp;#22269;&amp;#20135;&amp;#21697;&amp;#29260;&amp;#24773;&amp;#20917;&amp;#30475;&amp;#65292;2019&amp;#24180;12&amp;#26376;&amp;#65292;&amp;#22269;&amp;#20135;&amp;#21697;&amp;#29260;&amp;#25163;&amp;#26426;&amp;#20986;&amp;#36135;&amp;#37327;2661.3&amp;#19975;&amp;#37096;&amp;#65292;&amp;#21516;&amp;#27604;&amp;#19979;&amp;#38477;17.3%&amp;#65292;&amp;#21344;&amp;#21516;&amp;#26399;&amp;#25163;&amp;#26426;&amp;#20986;&amp;#36135;&amp;#37327;&amp;#30340;87.4%;&amp;#19978;&amp;#24066;&amp;#26032;&amp;#26426;&amp;#22411;30&amp;#27454;&amp;#65292;&amp;#21516;&amp;#27604;&amp;#19979;&amp;#38477;21.1%&amp;#65292;&amp;#21344;&amp;#21516;&amp;#26399;&amp;#25163;&amp;#26426;&amp;#19978;&amp;#24066;&amp;#26032;&amp;#26426;&amp;#22411;&amp;#25968;&amp;#37327;&amp;#30340;85.7%&amp;#12290;2019&amp;#24180;&amp;#20840;&amp;#24180;&amp;#65292;&amp;#22269;&amp;#20135;&amp;#21697;&amp;#29260;&amp;#25163;&amp;#26426;&amp;#20986;&amp;#36135;&amp;#37327;3.52&amp;#20159;&amp;#37096;&amp;#65292;&amp;#21516;&amp;#27604;&amp;#19979;&amp;#38477;4.9%&amp;#65292;&amp;#21344;&amp;#21516;&amp;#26399;&amp;#25163;&amp;#26426;&amp;#20986;&amp;#36135;&amp;#37327;&amp;#30340;90.7%;&amp;#19978;&amp;#24066;&amp;#26032;&amp;#26426;&amp;#22411;506&amp;#27454;&amp;#65292;&amp;#21516;&amp;#27604;&amp;#19979;&amp;#38477;27.2%&amp;#65292;&amp;#21344;&amp;#21516;&amp;#26399;&amp;#25163;&amp;#26426;&amp;#19978;&amp;#24066;&amp;#26032;&amp;#26426;&amp;#22411;&amp;#25968;&amp;#37327;&amp;#30340;88.3%&amp;#12290;&lt;/span&gt;&lt;/span&gt;&lt;/div&gt;&lt;div&gt;&lt;span style="font-size: small;"&gt;&lt;span style="font-family: Arial;"&gt;&amp;nbsp; &amp;nbsp; &amp;nbsp; &amp;nbsp;&amp;nbsp;2019&amp;#24180;5G&amp;#25163;&amp;#26426;&amp;#30340;&amp;#28779;&amp;#29190;&amp;#24050;&amp;#32463;&amp;#21021;&amp;#35265;&amp;#31471;&amp;#20522;&amp;#12290;2019&amp;#24180;&amp;#20840;&amp;#29699;5G&amp;#25163;&amp;#26426;&amp;#20986;&amp;#36135;&amp;#37327;&amp;#32422;1870&amp;#19975;&amp;#21488;&amp;#65292;&amp;#21326;&amp;#20026;&amp;#21644;&amp;#19977;&amp;#26143;&amp;#24066;&amp;#22330;&amp;#20221;&amp;#39069;&amp;#36739;&amp;#39640;&amp;#65292;&amp;#22343;&amp;#36229;&amp;#36807;&amp;#20102;30%&amp;#12290;&amp;#39044;&amp;#35745;&amp;#21326;&amp;#20026;/&amp;#33635;&amp;#32768;&amp;#12289;&amp;#19977;&amp;#26143;&amp;#65292;&amp;#20197;&amp;#21450;&amp;#21363;&amp;#23558;&amp;#21457;&amp;#24067;5G&amp;#25163;&amp;#26426;&amp;#30340;&amp;#33529;&amp;#26524;&amp;#65292;&amp;#23558;&amp;#25104;&amp;#20026;2020&amp;#24180;&amp;#20840;&amp;#29699;5G&amp;#25163;&amp;#26426;&amp;#24066;&amp;#22330;&amp;#30340;&amp;#26368;&amp;#22823;&amp;#36194;&amp;#23478;&amp;#12290;&lt;/span&gt;&lt;/span&gt;&lt;/div&gt;&lt;div align="center"&gt;&lt;span style="font-size: small;"&gt;&lt;span style="font-family: Arial;"&gt;2019&amp;#24180;&amp;#21508;&amp;#21378;&amp;#21830;5G&amp;#25163;&amp;#26426;&amp;#20986;&amp;#36135;&amp;#37327;&amp;#21450;&amp;#21344;&amp;#27604;&amp;#65288;&amp;#30334;&amp;#19975;&amp;#21488;&amp;#65289;&lt;br /&gt; &lt;img src="/sitedata/resource/images/202204/20220402120322re_m.png" excmsresource="resource:75882:m:1:/sitedata/resource/images/202204/20220402120322r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720;&amp;#23631;&amp;#25163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5302;&amp;#25720;&amp;#23631;&amp;#25163;&amp;#26426;&amp;#34892;&amp;#19994;&amp;#24066;&amp;#22330;&amp;#21457;&amp;#23637;&amp;#29615;&amp;#22659;&amp;#12289;&amp;#35302;&amp;#25720;&amp;#23631;&amp;#25163;&amp;#26426;&amp;#25972;&amp;#20307;&amp;#36816;&amp;#34892;&amp;#24577;&amp;#21183;&amp;#31561;&amp;#65292;&amp;#25509;&amp;#30528;&amp;#20998;&amp;#26512;&amp;#20102;&amp;#20013;&amp;#22269;&amp;#35302;&amp;#25720;&amp;#23631;&amp;#25163;&amp;#26426;&amp;#34892;&amp;#19994;&amp;#24066;&amp;#22330;&amp;#36816;&amp;#34892;&amp;#30340;&amp;#29616;&amp;#29366;&amp;#65292;&amp;#28982;&amp;#21518;&amp;#20171;&amp;#32461;&amp;#20102;&amp;#35302;&amp;#25720;&amp;#23631;&amp;#25163;&amp;#26426;&amp;#24066;&amp;#22330;&amp;#31454;&amp;#20105;&amp;#26684;&amp;#23616;&amp;#12290;&amp;#38543;&amp;#21518;&amp;#65292;&amp;#25253;&amp;#21578;&amp;#23545;&amp;#35302;&amp;#25720;&amp;#23631;&amp;#25163;&amp;#26426;&amp;#20570;&amp;#20102;&amp;#37325;&amp;#28857;&amp;#20225;&amp;#19994;&amp;#32463;&amp;#33829;&amp;#29366;&amp;#20917;&amp;#20998;&amp;#26512;&amp;#65292;&amp;#26368;&amp;#21518;&amp;#20998;&amp;#26512;&amp;#20102;&amp;#20013;&amp;#22269;&amp;#35302;&amp;#25720;&amp;#23631;&amp;#25163;&amp;#26426;&amp;#34892;&amp;#19994;&amp;#21457;&amp;#23637;&amp;#36235;&amp;#21183;&amp;#19982;&amp;#25237;&amp;#36164;&amp;#39044;&amp;#27979;&amp;#12290;&amp;#24744;&amp;#33509;&amp;#24819;&amp;#23545;&amp;#35302;&amp;#25720;&amp;#23631;&amp;#25163;&amp;#26426;&amp;#20135;&amp;#19994;&amp;#26377;&amp;#20010;&amp;#31995;&amp;#32479;&amp;#30340;&amp;#20102;&amp;#35299;&amp;#25110;&amp;#32773;&amp;#24819;&amp;#25237;&amp;#36164;&amp;#20013;&amp;#22269;&amp;#35302;&amp;#25720;&amp;#23631;&amp;#2516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5302;&amp;#25720;&amp;#23631;&lt;/b&gt;&lt;/span&gt;&lt;/span&gt;&lt;b&gt;&lt;a href="http://www.cction.com/report/202012/198502.html"&gt;&lt;span style="font-size: small;"&gt;&lt;span style="font-family: Arial;"&gt;&amp;#2516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302;&amp;#25720;&amp;#23631;&amp;#25163;&amp;#26426;&amp;#34892;&amp;#19994;&amp;#23450;&amp;#20041;&amp;#21450;&amp;#29305;&amp;#24449;&lt;/span&gt;&lt;/span&gt;&lt;/div&gt;&lt;div&gt;&lt;span style="font-size: small;"&gt;&lt;span style="font-family: Arial;"&gt;&amp;#19968;&amp;#12289;&amp;#35302;&amp;#25720;&amp;#23631;&amp;#25163;&amp;#26426;&amp;#34892;&amp;#19994;&amp;#23450;&amp;#20041;&amp;#21450;&amp;#20998;&amp;#31867;&lt;/span&gt;&lt;/span&gt;&lt;/div&gt;&lt;div&gt;&lt;span style="font-size: small;"&gt;&lt;span style="font-family: Arial;"&gt;&amp;nbsp; &amp;nbsp; &amp;nbsp; &amp;nbsp;&amp;nbsp;&amp;#35302;&amp;#25511;&amp;#23631;&amp;#65288;Touchpanel&amp;#65289;&amp;#21448;&amp;#31216;&amp;#20026;&amp;#35302;&amp;#25511;&amp;#38754;&amp;#26495;&amp;#65292;&amp;#26159;&amp;#20010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SamuelHurst&amp;#21338;&amp;#22763;&amp;#22312;1971&amp;#24180;&amp;#21457;&amp;#26126;&amp;#20102;&amp;#19968;&amp;#20010;&amp;#35302;&amp;#25720;&amp;#20256;&amp;#24863;&amp;#22120;&amp;#65292;&amp;#36825;&amp;#20010;&amp;#20256;&amp;#24863;&amp;#22120;&amp;#23601;&amp;#26159;&amp;#35302;&amp;#25511;&amp;#23631;&amp;#30340;&amp;#38607;&amp;#24418;&amp;#12290;&amp;#19977;&amp;#24180;&amp;#21518;&amp;#65292;&amp;#20182;&amp;#35774;&amp;#35745;&amp;#20102;&amp;#31532;&amp;#19968;&amp;#27454;&amp;#36879;&amp;#26126;&amp;#30340;&amp;#35302;&amp;#25511;&amp;#23631;&amp;#12290;1977&amp;#24180;&amp;#65292;&amp;#35302;&amp;#25511;&amp;#23631;&amp;#25216;&amp;#26415;&amp;#24471;&amp;#21040;&amp;#20102;&amp;#24456;&amp;#22823;&amp;#30340;&amp;#25913;&amp;#21892;&amp;#65292;&amp;#19968;&amp;#30452;&amp;#21040;&amp;#20170;&amp;#22825;&amp;#20173;&amp;#22312;&amp;#34987;&amp;#24191;&amp;#27867;&amp;#20351;&amp;#29992;&amp;#24182;&amp;#19988;&amp;#39134;&amp;#36895;&amp;#21457;&amp;#23637;&amp;#12290;&lt;/span&gt;&lt;/span&gt;&lt;/div&gt;&lt;div&gt;&lt;span style="font-size: small;"&gt;&lt;span style="font-family: Arial;"&gt;&amp;nbsp; &amp;nbsp; &amp;nbsp; &amp;nbsp;&amp;nbsp;&amp;#25163;&amp;#26426;&amp;#35302;&amp;#25720;&amp;#23631;&amp;#20998;&amp;#20026;&amp;#20004;&amp;#31181;&amp;#65306;&amp;#30005;&amp;#38459;&amp;#23631;&amp;#21644;&amp;#30005;&amp;#23481;&amp;#23631;&amp;#65292;&amp;#30446;&amp;#21069;&amp;#27969;&amp;#34892;&amp;#30340;&amp;#35302;&amp;#25720;&amp;#23631;&amp;#22810;&amp;#25968;&amp;#37117;&amp;#20026;lens&amp;#23631;&amp;#65292;&amp;#23601;&amp;#26159;&amp;#32431;&amp;#24179;&amp;#30005;&amp;#38459;&amp;#21644;&amp;#38236;&amp;#38754;&amp;#30005;&amp;#23481;&amp;#23631;&amp;#65292;&amp;#35834;&amp;#22522;&amp;#20122;&amp;#22810;&amp;#25968;&amp;#37117;&amp;#20026;&amp;#30005;&amp;#38459;&amp;#23631;&amp;#30340;&amp;#65292;&amp;#30005;&amp;#23481;&amp;#23631;&amp;#30340;&amp;#20195;&amp;#34920;&amp;#20026;iphone&amp;#12290;&lt;/span&gt;&lt;/span&gt;&lt;/div&gt;&lt;table border="1" cellspacing="0" cellpadding="0" width="100%"&gt;  &lt;tbody&gt;&lt;tr&gt;   &lt;td width="5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30005;&amp;#38459;&amp;#35302;&amp;#23631;&amp;#20439;&amp;#31216;&amp;ldquo;&amp;#36719;&amp;#23631;&amp;rdquo;&amp;#65292;&lt;/span&gt;&lt;/span&gt;&lt;/div&gt;&lt;/td&gt;   &lt;td width="50%" valign="top"&gt;&lt;div&gt;&lt;span style="font-size: small;"&gt;&lt;span style="font-family: Arial;"&gt;&amp;#22810;&amp;#29992;&amp;#20110;WindowsMobile&amp;#31995;&amp;#32479;&amp;#30340;&amp;#25163;&amp;#26426;&amp;#65307;&lt;/span&gt;&lt;/span&gt;&lt;/div&gt;&lt;/td&gt;  &lt;/tr&gt;  &lt;tr&gt;   &lt;td width="50%" valign="top"&gt;&lt;div&gt;&lt;span style="font-size: small;"&gt;&lt;span style="font-family: Arial;"&gt;&amp;#30005;&amp;#23481;&amp;#35302;&amp;#23631;&amp;#20439;&amp;#31216;&amp;ldquo;&amp;#30828;&amp;#23631;&amp;rdquo;&amp;#65292;&lt;/span&gt;&lt;/span&gt;&lt;/div&gt;&lt;/td&gt;   &lt;td width="50%" valign="top"&gt;&lt;div&gt;&lt;span style="font-size: small;"&gt;&lt;span style="font-family: Arial;"&gt;&amp;#22914;iPhone&amp;#21644;G1&amp;#31561;&amp;#26426;&amp;#22120;&amp;#37319;&amp;#29992;&amp;#36825;&amp;#31181;&amp;#23631;&amp;#36136;&amp;#30340;&amp;#12290;&lt;/span&gt;&lt;/span&gt;&lt;/div&gt;&lt;/td&gt;  &lt;/tr&gt; &lt;/tbody&gt;&lt;/table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302;&amp;#25720;&amp;#23631;&amp;#2516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302;&amp;#25720;&amp;#23631;&amp;#25163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302;&amp;#25720;&amp;#23631;&amp;#25163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302;&amp;#25720;&amp;#23631;&amp;#25163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302;&amp;#25720;&amp;#23631;&amp;#25163;&amp;#26426;&amp;#34892;&amp;#19994;&amp;#30740;&amp;#31350;&amp;#27010;&amp;#36848;&lt;/span&gt;&lt;/span&gt;&lt;/div&gt;&lt;div&gt;&lt;span style="font-size: small;"&gt;&lt;span style="font-family: Arial;"&gt;&amp;#19968;&amp;#12289;&amp;#35302;&amp;#25720;&amp;#23631;&amp;#25163;&amp;#26426;&amp;#34892;&amp;#19994;&amp;#30740;&amp;#31350;&amp;#30446;&amp;#30340;&lt;/span&gt;&lt;/span&gt;&lt;/div&gt;&lt;div&gt;&lt;span style="font-size: small;"&gt;&lt;span style="font-family: Arial;"&gt;&amp;#20108;&amp;#12289;&amp;#35302;&amp;#25720;&amp;#23631;&amp;#25163;&amp;#26426;&amp;#34892;&amp;#19994;&amp;#30740;&amp;#31350;&amp;#21407;&amp;#21017;&lt;/span&gt;&lt;/span&gt;&lt;/div&gt;&lt;div&gt;&lt;span style="font-size: small;"&gt;&lt;span style="font-family: Arial;"&gt;&amp;#19977;&amp;#12289;&amp;#35302;&amp;#25720;&amp;#23631;&amp;#25163;&amp;#26426;&amp;#34892;&amp;#19994;&amp;#30740;&amp;#31350;&amp;#26041;&amp;#27861;&lt;/span&gt;&lt;/span&gt;&lt;/div&gt;&lt;div&gt;&lt;span style="font-size: small;"&gt;&lt;span style="font-family: Arial;"&gt;&amp;#22235;&amp;#12289;&amp;#35302;&amp;#25720;&amp;#23631;&amp;#25163;&amp;#26426;&amp;#34892;&amp;#19994;&amp;#30740;&amp;#31350;&amp;#20869;&amp;#23481;&lt;/span&gt;&lt;/span&gt;&lt;/div&gt;&lt;div&gt;&lt;span style="font-size: small;"&gt;&lt;span style="font-family: Arial;"&gt;&amp;#31532;&amp;#20845;&amp;#33410; &amp;#35302;&amp;#25720;&amp;#23631;&amp;#2516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5302;&amp;#25720;&amp;#23631;&amp;#25163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302;&amp;#25720;&amp;#23631;&amp;#25163;&amp;#26426;&amp;#34892;&amp;#19994;&amp;#24433;&amp;#21709;&amp;#20998;&amp;#26512;&lt;/span&gt;&lt;/span&gt;&lt;/div&gt;&lt;div&gt;&lt;span style="font-size: small;"&gt;&lt;span style="font-family: Arial;"&gt;&amp;#31532;&amp;#19977;&amp;#33410; 2019&amp;#24180;&amp;#35302;&amp;#25720;&amp;#23631;&amp;#25163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302;&amp;#25720;&amp;#23631;&amp;#25163;&amp;#26426;&amp;#34892;&amp;#19994;&amp;#25216;&amp;#26415;&amp;#29615;&amp;#22659;&lt;/span&gt;&lt;/span&gt;&lt;/div&gt;&lt;div&gt;&lt;span style="font-size: small;"&gt;&lt;span style="font-family: Arial;"&gt;&amp;#19968;&amp;#12289;&amp;#35302;&amp;#25720;&amp;#23631;&amp;#25163;&amp;#26426;&amp;#34892;&amp;#19994;&amp;#19987;&amp;#21033;&amp;#30003;&amp;#35831;&amp;#25968;&amp;#20998;&amp;#26512;&lt;/span&gt;&lt;/span&gt;&lt;/div&gt;&lt;div&gt;&lt;span style="font-size: small;"&gt;&lt;span style="font-family: Arial;"&gt;&amp;#20108;&amp;#12289;&amp;#35302;&amp;#25720;&amp;#23631;&amp;#25163;&amp;#26426;&amp;#34892;&amp;#19994;&amp;#19987;&amp;#21033;&amp;#30003;&amp;#35831;&amp;#20154;&amp;#20998;&amp;#26512;&lt;/span&gt;&lt;/span&gt;&lt;/div&gt;&lt;div&gt;&lt;span style="font-size: small;"&gt;&lt;span style="font-family: Arial;"&gt;&amp;#19977;&amp;#12289;&amp;#35302;&amp;#25720;&amp;#23631;&amp;#25163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302;&amp;#25720;&amp;#23631;&amp;#25163;&amp;#26426;&amp;#34892;&amp;#19994;&amp;#25216;&amp;#26415;&amp;#21160;&amp;#24577;&lt;/span&gt;&lt;/span&gt;&lt;/div&gt;&lt;div&gt;&lt;span style="font-size: small;"&gt;&lt;span style="font-family: Arial;"&gt;&amp;#31532;&amp;#20845;&amp;#33410; &amp;#35302;&amp;#25720;&amp;#23631;&amp;#25163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5302;&amp;#25720;&amp;#23631;&amp;#25163;&amp;#2642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5302;&amp;#25720;&amp;#23631;&amp;#25163;&amp;#26426;&amp;#25152;&amp;#23646;&amp;#34892;&amp;#19994;&amp;#21457;&amp;#23637;&amp;#27010;&amp;#20917;&lt;/span&gt;&lt;/span&gt;&lt;/div&gt;&lt;div&gt;&lt;span style="font-size: small;"&gt;&lt;span style="font-family: Arial;"&gt;&amp;#19968;&amp;#12289;&amp;#20840;&amp;#29699;&amp;#35302;&amp;#25720;&amp;#23631;&amp;#25163;&amp;#26426;&amp;#34892;&amp;#19994;&amp;#36816;&amp;#33829;&amp;#24577;&amp;#21183;&lt;/span&gt;&lt;/span&gt;&lt;/div&gt;&lt;div&gt;&lt;span style="font-size: small;"&gt;&lt;span style="font-family: Arial;"&gt;&amp;#20108;&amp;#12289;&amp;#20840;&amp;#29699;&amp;#35302;&amp;#25720;&amp;#23631;&amp;#25163;&amp;#26426;&amp;#34892;&amp;#19994;&amp;#31454;&amp;#20105;&amp;#26684;&amp;#23616;&lt;/span&gt;&lt;/span&gt;&lt;/div&gt;&lt;div&gt;&lt;span style="font-size: small;"&gt;&lt;span style="font-family: Arial;"&gt;&amp;#19977;&amp;#12289; &amp;#20840;&amp;#29699;&amp;#35302;&amp;#25720;&amp;#23631;&amp;#25163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302;&amp;#25720;&amp;#23631;&amp;#25163;&amp;#2642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302;&amp;#25720;&amp;#23631;&amp;#25163;&amp;#26426;&amp;#34892;&amp;#19994;&amp;#24066;&amp;#22330;&amp;#27010;&amp;#20917;&amp;#2145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22;&amp;#22826;&amp;#35302;&amp;#25720;&amp;#23631;&amp;#25163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302;&amp;#25720;&amp;#23631;&amp;#25163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302;&amp;#25720;&amp;#23631;&amp;#25163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302;&amp;#25720;&amp;#23631;&amp;#25163;&amp;#2642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302;&amp;#25720;&amp;#23631;&amp;#25163;&amp;#2642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302;&amp;#25720;&amp;#23631;&amp;#25163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5302;&amp;#25720;&amp;#23631;&amp;#25163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5302;&amp;#25720;&amp;#23631;&amp;#25163;&amp;#26426;&amp;#34892;&amp;#19994;&amp;#20135;&amp;#37327;&amp;#39044;&amp;#27979;&amp;#22270;&lt;/span&gt;&lt;/span&gt;&lt;/div&gt;&lt;div&gt;&lt;span style="font-size: small;"&gt;&lt;span style="font-family: Arial;"&gt;&amp;#31532;&amp;#19977;&amp;#33410; &amp;#35302;&amp;#25720;&amp;#23631;&amp;#25163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302;&amp;#25720;&amp;#23631;&amp;#25163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5302;&amp;#25720;&amp;#23631;&amp;#25163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302;&amp;#25720;&amp;#23631;&amp;#25163;&amp;#26426;&amp;#34892;&amp;#19994;&amp;#38656;&amp;#27714;&amp;#39044;&amp;#27979;&amp;#22270;&lt;/span&gt;&lt;/span&gt;&lt;/div&gt;&lt;div&gt;&lt;span style="font-size: small;"&gt;&lt;span style="font-family: Arial;"&gt;&amp;#31532;&amp;#22235;&amp;#33410; &amp;#35302;&amp;#25720;&amp;#23631;&amp;#25163;&amp;#2642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302;&amp;#25720;&amp;#23631;&amp;#25163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302;&amp;#25720;&amp;#23631;&amp;#25163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302;&amp;#25720;&amp;#23631;&amp;#25163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302;&amp;#25720;&amp;#23631;&amp;#25163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302;&amp;#25720;&amp;#23631;&amp;#25163;&amp;#26426;&amp;#34892;&amp;#19994;&amp;#20215;&amp;#26684;&amp;#22238;&amp;#39038;&lt;/span&gt;&lt;/span&gt;&lt;/div&gt;&lt;div&gt;&lt;span style="font-size: small;"&gt;&lt;span style="font-family: Arial;"&gt;&amp;#20108;&amp;#12289;&amp;#20013;&amp;#22269;&amp;#35302;&amp;#25720;&amp;#23631;&amp;#25163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302;&amp;#25720;&amp;#23631;&amp;#25163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5302;&amp;#25720;&amp;#23631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302;&amp;#25720;&amp;#23631;&amp;#25163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5302;&amp;#25720;&amp;#23631;&amp;#25163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302;&amp;#25720;&amp;#23631;&amp;#25163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302;&amp;#25720;&amp;#23631;&amp;#25163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302;&amp;#25720;&amp;#23631;&amp;#25163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302;&amp;#25720;&amp;#23631;&amp;#25163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302;&amp;#25720;&amp;#23631;&amp;#25163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5302;&amp;#25720;&amp;#23631;&amp;#25163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302;&amp;#25720;&amp;#23631;&amp;#25163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302;&amp;#25720;&amp;#23631;&amp;#25163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302;&amp;#25720;&amp;#23631;&amp;#25163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302;&amp;#25720;&amp;#23631;&amp;#25163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302;&amp;#25720;&amp;#23631;&amp;#25163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302;&amp;#25720;&amp;#23631;&amp;#25163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302;&amp;#25720;&amp;#23631;&amp;#25163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302;&amp;#25720;&amp;#23631;&amp;#25163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302;&amp;#25720;&amp;#23631;&amp;#25163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5302;&amp;#25720;&amp;#23631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302;&amp;#25720;&amp;#23631;&amp;#25163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302;&amp;#25720;&amp;#23631;&amp;#25163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302;&amp;#25720;&amp;#23631;&amp;#25163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302;&amp;#25720;&amp;#23631;&amp;#25163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302;&amp;#25720;&amp;#23631;&amp;#25163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302;&amp;#25720;&amp;#23631;&amp;#25163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302;&amp;#25720;&amp;#23631;&amp;#2516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302;&amp;#25720;&amp;#23631;&amp;#25163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302;&amp;#25720;&amp;#23631;&amp;#25163;&amp;#2642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5302;&amp;#25720;&amp;#23631;&amp;#25163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302;&amp;#25720;&amp;#23631;&amp;#25163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5302;&amp;#25720;&amp;#23631;&amp;#25163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302;&amp;#25720;&amp;#23631;&amp;#25163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5302;&amp;#25720;&amp;#23631;&amp;#25163;&amp;#26426;&amp;#34892;&amp;#19994;&amp;#25237;&amp;#36164;&amp;#22238;&amp;#39038;&lt;/span&gt;&lt;/span&gt;&lt;/div&gt;&lt;div&gt;&lt;span style="font-size: small;"&gt;&lt;span style="font-family: Arial;"&gt;&amp;#19968;&amp;#12289;&amp;#35302;&amp;#25720;&amp;#23631;&amp;#25163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302;&amp;#25720;&amp;#23631;&amp;#25163;&amp;#26426;&amp;#34892;&amp;#19994;&amp;#25237;&amp;#36164;&amp;#32467;&amp;#2650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5302;&amp;#25720;&amp;#23631;&amp;#25163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302;&amp;#25720;&amp;#23631;&amp;#25163;&amp;#26426;&amp;#34892;&amp;#19994;&amp;#21457;&amp;#23637;&amp;#36235;&amp;#21183;&amp;#39044;&amp;#27979;&lt;/span&gt;&lt;/span&gt;&lt;/div&gt;&lt;div&gt;&lt;span style="font-size: small;"&gt;&lt;span style="font-family: Arial;"&gt;&amp;#19968;&amp;#12289;&amp;#35302;&amp;#25720;&amp;#23631;&amp;#25163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302;&amp;#25720;&amp;#23631;&amp;#25163;&amp;#26426;&amp;#34892;&amp;#19994;&amp;#21457;&amp;#23637;&amp;#36235;&amp;#21183;&amp;#39044;&amp;#27979;&lt;/span&gt;&lt;/span&gt;&lt;/div&gt;&lt;div&gt;&lt;span style="font-size: small;"&gt;&lt;span style="font-family: Arial;"&gt;&amp;#19977;&amp;#12289;&amp;#35302;&amp;#25720;&amp;#23631;&amp;#25163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302;&amp;#25720;&amp;#23631;&amp;#25163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302;&amp;#25720;&amp;#23631;&amp;#25163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5302;&amp;#25720;&amp;#23631;&amp;#25163;&amp;#26426;&amp;#34892;&amp;#19994;&amp;#25237;&amp;#36164;&amp;#39033;&amp;#30446;&amp;#20998;&amp;#26512;&lt;/span&gt;&lt;/span&gt;&lt;/div&gt;&lt;div&gt;&lt;span style="font-size: small;"&gt;&lt;span style="font-family: Arial;"&gt;&amp;#20108;&amp;#12289; &amp;#35302;&amp;#25720;&amp;#23631;&amp;#25163;&amp;#26426;&amp;#34892;&amp;#19994;&amp;#25237;&amp;#36164;&amp;#26426;&amp;#36935;&amp;#20998;&amp;#26512;&lt;/span&gt;&lt;/span&gt;&lt;/div&gt;&lt;div&gt;&lt;span style="font-size: small;"&gt;&lt;span style="font-family: Arial;"&gt;&amp;#19977;&amp;#12289; &amp;#35302;&amp;#25720;&amp;#23631;&amp;#25163;&amp;#26426;&amp;#34892;&amp;#19994;&amp;#25237;&amp;#36164;&amp;#39118;&amp;#38505;&amp;#35686;&amp;#31034;&lt;/span&gt;&lt;/span&gt;&lt;/div&gt;&lt;div&gt;&lt;span style="font-size: small;"&gt;&lt;span style="font-family: Arial;"&gt;&amp;#22235;&amp;#12289; &amp;#35302;&amp;#25720;&amp;#23631;&amp;#25163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2.html"&gt;http://www.cction.com/report/202204/28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